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spacing w:val="10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100"/>
          <w:sz w:val="28"/>
          <w:szCs w:val="28"/>
          <w:u w:val="single"/>
        </w:rPr>
        <w:t>SCHEDA INFORMATIVA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spacing w:val="10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100"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 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OGO E DATA DI NASCITA 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FICA: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itore di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 della scuola 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jc w:val="both"/>
        <w:rPr/>
      </w:pPr>
      <w:r>
        <w:rPr>
          <w:rFonts w:cs="Comic Sans MS" w:ascii="Comic Sans MS" w:hAnsi="Comic Sans MS"/>
        </w:rPr>
        <w:t>Studente della scuola 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ZA 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TÀ ________________________________________________ Prov. _____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</w:rPr>
        <w:t>VIA ________________________________________________ CAP 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: _____________________________ CELL. 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A ELETTRONICA ______________________________________________ CODICE FISCALE 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REMI DOCUMENTO DI IDENTITA’ 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ind w:right="-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Dichiaro di essere stato informato in conformità al disposto del D.L.vo n. 196/2003 (Codice Privacy) e successive modiche e integrazioni ed autorizzo pertanto il trattamento dei dati personali per le finalità connesse all’espletamento del mandato.</w:t>
      </w:r>
    </w:p>
    <w:p>
      <w:pPr>
        <w:pStyle w:val="Normal"/>
        <w:ind w:right="-82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,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0"/>
        </w:tabs>
        <w:ind w:left="2158" w:hanging="1478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57:00Z</dcterms:created>
  <dc:creator>SelectA</dc:creator>
  <dc:description/>
  <dc:language>en-US</dc:language>
  <cp:lastModifiedBy>bruno</cp:lastModifiedBy>
  <dcterms:modified xsi:type="dcterms:W3CDTF">2010-03-26T09:57:00Z</dcterms:modified>
  <cp:revision>2</cp:revision>
  <dc:subject/>
  <dc:title>SCHEDA INFORMATIVA</dc:title>
</cp:coreProperties>
</file>